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- GROSS VEHICLE WEIGHT RATING (GVWR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B .0801</w:t>
        <w:tab/>
        <w:t>DEFIN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7.22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epeal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